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74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39Ю в отношении должностного лица –  председателя правления гаражного товарищества «Тай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галеева Андрея Кадим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1.04.2025 года Минигалеев А.К., являясь председателем правления гаражного товарищества «Тайга», расположенного по адресу: г. Югорск, ул. Кирова, 10-109, не предоставил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галеев А.К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инигалеев А.К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инигалеев А.К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16.06.2025 года, из которого следует, что Минигалеев А.К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961 от 30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07 от 16.06.2025 года о направлении копии протокола об административном правонарушени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Минигалеева А.К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председателя правления гаражного товарищества «Тайга» Минигалеева Андрея Кадим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295006742515142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